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3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江西理工大学第十三届“十佳大学生”</w:t>
      </w:r>
    </w:p>
    <w:p>
      <w:pPr>
        <w:pStyle w:val="Normal"/>
        <w:spacing w:lineRule="exact" w:line="460" w:before="93" w:after="0"/>
        <w:jc w:val="center"/>
        <w:rPr/>
      </w:pPr>
      <w:r>
        <w:rPr/>
        <w:t>申请表</w:t>
      </w:r>
    </w:p>
    <w:tbl>
      <w:tblPr>
        <w:tblW w:w="8911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67"/>
        <w:gridCol w:w="1978"/>
        <w:gridCol w:w="1262"/>
        <w:gridCol w:w="1802"/>
        <w:gridCol w:w="2243"/>
      </w:tblGrid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6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所属学院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及专业班级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介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个人简介参考模板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，性别，政治面貌，所在学院级专业班级。现任职务；曾任职务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学习上、工作上获得过哪些奖项。所获奖项都要详细到等级及次数，奖项请按照省部级以上奖项、地厅级（含校级）奖项、院级奖项、其他奖项及业绩这样的先后顺序依次罗列。如：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</w:rPr>
              <w:t>省部级及以上奖项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“国家奖学金”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省“三好学生”。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</w:rPr>
              <w:t>地厅级（含校级）奖项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校级奖学金（其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一等奖学金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二等奖学金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三等奖学金）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“三好学生”，校级大学生数学竞赛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二等奖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三等奖。（特别说明：应科院特等和一等奖学金等同于本部一等奖学金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其他奖项及业绩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钟惠明奖学金，已通过英语四、六级，计算机二级。</w:t>
            </w:r>
          </w:p>
        </w:tc>
      </w:tr>
      <w:tr>
        <w:trPr>
          <w:trHeight w:val="40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誉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迹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可另附材料）</w:t>
            </w:r>
          </w:p>
        </w:tc>
      </w:tr>
      <w:tr>
        <w:trPr>
          <w:trHeight w:val="3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或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名或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60"/>
              <w:ind w:firstLine="21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7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注：如果是自荐的同学，推荐单位或部门意见（学院（校区）团委意见或班级意见）不用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2:00Z</dcterms:created>
  <dc:creator>江西理工大学</dc:creator>
  <dc:description/>
  <cp:keywords/>
  <dc:language>en-US</dc:language>
  <cp:lastModifiedBy>FFS</cp:lastModifiedBy>
  <dcterms:modified xsi:type="dcterms:W3CDTF">2017-06-19T07:42:00Z</dcterms:modified>
  <cp:revision>2</cp:revision>
  <dc:subject/>
  <dc:title>江西理工大学学生工作部</dc:title>
</cp:coreProperties>
</file>